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3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5"/>
        <w:gridCol w:w="4315"/>
        <w:gridCol w:w="1563"/>
        <w:gridCol w:w="154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4231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54380" cy="70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1" t="-1600" r="-1161" b="-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RAMPICATA SPORTI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uole secondarie di 1° e 2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disabilità HF - B1 - C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7 dicembre 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54710" cy="62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38200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tro venerdì 3 dicembre 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94" w:type="dxa"/>
        <w:jc w:val="left"/>
        <w:tblInd w:w="-1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550"/>
        <w:gridCol w:w="2160"/>
        <w:gridCol w:w="2100"/>
        <w:gridCol w:w="1187"/>
        <w:gridCol w:w="1897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alunno/a 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192"/>
        <w:gridCol w:w="1972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192"/>
        <w:gridCol w:w="1972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192"/>
        <w:gridCol w:w="1972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192"/>
        <w:gridCol w:w="1972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192"/>
        <w:gridCol w:w="1972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l codice alunno/a è definito dalle scuole; l’identificazione dell’alunno/a abbinato/a al codice, nonché l’accertamento dell’età, sono di competenza esclusiva dell’insegnante accompagnatore/tric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7770419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S01012</dc:creator>
  <dc:description/>
  <cp:keywords/>
  <dc:language>en-US</dc:language>
  <cp:lastModifiedBy>PR43410</cp:lastModifiedBy>
  <cp:lastPrinted>1995-11-21T17:41:00Z</cp:lastPrinted>
  <dcterms:modified xsi:type="dcterms:W3CDTF">2021-10-20T08:17:00Z</dcterms:modified>
  <cp:revision>3</cp:revision>
  <dc:subject/>
  <dc:title>   </dc:title>
</cp:coreProperties>
</file>